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ИНФОРМАЦИЯ О ПРОИЗВОДСТВЕ И РЕАЛИЗАЦИИ ТЕПЛОВОЙ ЭНЕРГИИ                                                                                            ОАО «УГОЛЬНАЯ КОМПАНИЯ «СЕВЕРНЫЙ КУЗБАСС» НА 2015 г.</w:t>
      </w:r>
    </w:p>
    <w:p>
      <w:pPr>
        <w:pStyle w:val="Normal"/>
        <w:ind w:firstLine="720"/>
        <w:rPr/>
      </w:pPr>
      <w:r>
        <w:rPr/>
        <w:t>В соответствии с Постановлением Правительства РФ от 30.12.2009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в соответствии с Постановлением Региональной Энергетической Комиссии Кемеровской области от 31.10.2014г № 568 ОАО «Угольная компания «Северный Кузбасс» сообщает:</w:t>
      </w:r>
    </w:p>
    <w:p>
      <w:pPr>
        <w:pStyle w:val="Normal"/>
        <w:ind w:firstLine="720"/>
        <w:rPr/>
      </w:pPr>
      <w:r>
        <w:rPr/>
      </w:r>
    </w:p>
    <w:tbl>
      <w:tblPr>
        <w:tblW w:w="1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77"/>
        <w:gridCol w:w="2523"/>
        <w:gridCol w:w="1163"/>
        <w:gridCol w:w="142"/>
        <w:gridCol w:w="3402"/>
      </w:tblGrid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С  01.01.2015 г.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С  01.07.2015 г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ация о ценах (тарифах) на регулируемые товары и услуги и надбавках к этим ценам (тарифам) – сведения: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7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ных тарифах на тепловую энергию (мощность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1,8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0,00</w:t>
            </w:r>
          </w:p>
        </w:tc>
      </w:tr>
      <w:tr>
        <w:trPr>
          <w:trHeight w:val="9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ных тарифах на передачу тепловой энергии (мощности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ных надбавках к ценам (тарифам) на тепловую энергию для потребителей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ных тарифах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ных тарифах регулируемых организаций на подключение к системе теплоснабжения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ация об условиях, на которых осуществляется поставка регулируемых товаров и (или) оказание регулируемых услуг: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условия договор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По договору  ОАО «Угольная компания «Северный Кузбасс» (Теплоснабжающая организация -ТСО) поставляет ОАО «СКЭК» (Потребитель) тепловую энергию в горячей воде с необходимыми параметрами для обеспечения теплом и горячей водой  поселка  шахта Березовская.,</w:t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Отопительный сезон начинается при устойчивом, в течение 5 суток , понижении температуры воздуха до 8ºС,а заканчивается при устойчивом повышении температуры наружного воздуха выше 8ºС  в течение 5 суток.</w:t>
            </w:r>
          </w:p>
        </w:tc>
      </w:tr>
      <w:tr>
        <w:trPr>
          <w:trHeight w:val="1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Границей раздела тепловых сетей между «ТСО» и «Потребителем» является задвижка в ТП-2 «ТСО» на отходящем трубопроводе «Потребителя». Задвижки на границе раздела находятся на балансе и обслуживании «ТСО»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«ТСО» обязуется :</w:t>
            </w:r>
          </w:p>
        </w:tc>
      </w:tr>
      <w:tr>
        <w:trPr>
          <w:trHeight w:val="9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Предоставить «Потребителю» тепловую энергию в горячей воде в соответствии с установленным планом потребления (Дополнительные соглашения к договору).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.Количество тепловой энергии для отопления изменяется от температуры наружного воздуха с отклонением отпуска тепла в течение суток не более 10%.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.Температурный график прилагается к договору. Отклонение от температурного графика не более ±3ºС за расчетный период, при этом температура учитывается как среднесуточная.</w:t>
            </w:r>
          </w:p>
        </w:tc>
      </w:tr>
      <w:tr>
        <w:trPr>
          <w:trHeight w:val="15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Предоставить график проведения плановых работ, уведомить «Потребителя» о начале и сроках перерывов в подаче тепловой энергии :за 3 дня с мая по октябрь при производстве плановых ремонтов, за 24 часа в любое время года при производстве внеплановых ремонтов, за исключением аварий на тепловых сетях.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.Направлять  своего представителя для участия в оформлении актов о фактах и причинах нарушения договорных обязательств сторон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«ТСО» имеет право:</w:t>
            </w:r>
          </w:p>
        </w:tc>
      </w:tr>
      <w:tr>
        <w:trPr>
          <w:trHeight w:val="15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Для проведения плановых работ по ремонту оборудования, после уведомления «Потребителя» за 3-е суток, сделать перерыв на срок до 25 суток(5 суток в течение месяца) в подаче тепловой энергии, для горячего водоснабжения в меж- отопительный период, с  последующим перерасчетом.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Для принятия неотложных мер по предупреждению или ликвидации аварии отключить систему теплопотребления «Потребителя», с  последующим сообщением ему о причинах отключения.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Предварительно, в соответствии с действующим законодательством, предупредить «Потребителя» и прекратить полностью или частично подачу теплоэнергии в случаях: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 присоединения систем теплопотребления до прибора учета: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) отказа допустить представителей  «ТСО» к системе теплопотребления;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) иных случаях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«Потребитель» обязан: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.Ежегодно, к началу отопительного сезона, приводить в готовность системы теплопотребления;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Заблаговременно уведомить о ремонте системы теплопотребления для своевременных финансовых расчетов.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.Выполнять в установленные сроки предписания представителей «ТСО» об устранении недостатков в устройстве, эксплуатации и обслуживании  систем теплопотребления.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4.Обеспечить доступ представителей «ТСО» к системам теплопотребления «Потребителя» для осуществления контрольных функций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«Потребитель» имеет право: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.Контролировать количество и параметры отпускаемой тепловой энергии, согласно договору.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.Требовать участия представителей «ТСО» в установлении факта и причин нарушения договорных обязательств.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Порядок расчета  за использование «Потребителем тепловой энергии и горячей воды:</w:t>
            </w:r>
          </w:p>
        </w:tc>
      </w:tr>
      <w:tr>
        <w:trPr>
          <w:trHeight w:val="13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.Учет отпускаемой теплоэнергии производится по приборам учета, установленным «ТСО». При отсутствии (неисправности) приборов учета, оплата за потребленную теплоэнергию производится согласно расчетных данных по среднемесячной температуре (договорные ).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2.«Потребитель» оплачивает потребляемую теплоэнергию по утвержденному РЭК тарифу на регулируемый период.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3.»ТСО» выставляет на расчетный счет «Потребителя» платежное требование, которое подлежит исполнению без акцепта «Потребителя»:</w:t>
            </w:r>
          </w:p>
        </w:tc>
      </w:tr>
      <w:tr>
        <w:trPr>
          <w:trHeight w:val="12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б оплате окончательного  расчета за фактическое потребление тепловой энергии за предыдущий месяц и 6 % стоимости фактически потребленной теплоэнергии в предыдущем месяце, до 10 числа расчетного месяца. Сумма аванса определяется исходя из расчетного потребления  теплоэнергии.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чет-фактура выписывается «ТСО» на основании данных приборов учета и направляется «Потребителю» через банк вместе   с платежным требованием.</w:t>
            </w:r>
          </w:p>
        </w:tc>
      </w:tr>
      <w:tr>
        <w:trPr>
          <w:trHeight w:val="1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«Потребитель» обязан дать  письменное распоряжение обслуживающим его банкам о списании денежных средств со своих счетов по требованию «ТСО» по обязательствам связанным с исполнением «Потребителем» условий настоящего договора.</w:t>
            </w:r>
          </w:p>
        </w:tc>
      </w:tr>
      <w:tr>
        <w:trPr>
          <w:trHeight w:val="12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окончательной оплате учитывается авансовый платеж, а «Потребитель» вправе зачесть сумму переплаты в счет следующего платежа (с предварительным уведомлением «ТСО» о зачете и указании суммы зачета и расчетного периода).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4.Оплата,по согласию сторон, может производится путем взаиморасчета, зачета требований, ценными бумагами и т.п.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.При несвоевременной оплате «Потребителем» за потребленную теплоэнергию «ТСО» вправе прекратить или ограничить подачу теплоэнергии  в установленном законодательном порядке.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6. При несвоевременной оплате «Потребитель» выплачивает «ТСО» пеню в размере 0,5% от неоплаченной суммы за каждый день просрочки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Ответственность сторон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.</w:t>
            </w:r>
          </w:p>
        </w:tc>
      </w:tr>
      <w:tr>
        <w:trPr>
          <w:trHeight w:val="1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2.»ТСО» возмещает убытки фактически причиненные «Потребителю», при снижении по вине «ТСО» параметров теплоносителя, установленных настоящим договором. Размер убытков должен  подтверждаться документально.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3.»ТСО» не  несет материальной ответственности перед «Потребителем» за снижение параметров теплоносителя и недоотпуск  теплоэнергии, вызванные следующим: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 стихийными явлениями;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) условиями ограничения или прекращения подачи теплоэнергии, предусмотренные договором;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) ремонтные и аварийно-восстановительные работы;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) технические возможности «ТСО».</w:t>
            </w:r>
          </w:p>
        </w:tc>
      </w:tr>
      <w:tr>
        <w:trPr>
          <w:trHeight w:val="15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4.За самовольное подключение «Потребителем» систем теплопотребления или подключение их до приборов учета. «Потребитель» оплачивает 5-ти кратную стоимость, включая тарифную ,за количество тепловой энергии,потребленной сверх разрешенной договором максимальной часовой нагрузки, согласно актов.</w:t>
            </w:r>
          </w:p>
        </w:tc>
      </w:tr>
      <w:tr>
        <w:trPr>
          <w:trHeight w:val="18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5. При соблюдении «ТСО» температурного графика подачи теплоносителя  с (установленными договором) параметрами   и снижении «Потребителем» температуры обратной сетевой воды воды более 8% от  предусмотренной  температурным графиком, «Потребитель» выплачивает «ТСО» в 5-ти кратном размере разность стоимости между возвращаемой теплоэнергией и теплоэнергией по  графику.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6. «Потребитель» обязан оплачивать «ТСО» потери теплоносителя согласно показаниям приборов учета в 5-ти кратном размере.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7.Все споры, возникшие при исполнении обязательств по договору, стороны разрешают путем переговоров, а при не достижении согласия -в Арбитражном суде Кемеровской области.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: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 заявки на подключение к системе теплоснабжения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едения о финансово-хозяйственной деятельности, которые были учтены органом исполнительной власти субъекта РФ (органом местного самоуправления) при установлении тарифов и надбавок к тарифам на очередной период регулирования: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е регулируемой деятельности (производство, передача и сбыт тепловой энергии)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ручке от регулируемой деятельности (тыс. рублей)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 188,1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 814,97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бестоимости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 786,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 510,8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купаемую тепловую энергию (мощность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27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5 638,96 с расходами по перевозке; в том числе  стоимость натурального топлива 34 989,19;</w:t>
            </w:r>
          </w:p>
          <w:p>
            <w:pPr>
              <w:pStyle w:val="Normal"/>
              <w:rPr/>
            </w:pPr>
            <w:r>
              <w:rPr/>
              <w:t xml:space="preserve">расход угля, т: 30464,49.                    </w:t>
            </w:r>
          </w:p>
          <w:p>
            <w:pPr>
              <w:pStyle w:val="Normal"/>
              <w:rPr/>
            </w:pPr>
            <w:r>
              <w:rPr/>
              <w:t>Способ приобретения: покупка, стоимость, руб./т: 1 148,52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 642,54 с расходами по перевозке; в том числе  стоимость натурального топлива 36 108,85;</w:t>
            </w:r>
          </w:p>
          <w:p>
            <w:pPr>
              <w:pStyle w:val="Normal"/>
              <w:rPr/>
            </w:pPr>
            <w:r>
              <w:rPr/>
              <w:t xml:space="preserve">расход угля, т: 30464,49;   </w:t>
            </w:r>
          </w:p>
          <w:p>
            <w:pPr>
              <w:pStyle w:val="Normal"/>
              <w:rPr/>
            </w:pPr>
            <w:r>
              <w:rPr/>
              <w:t>Способ приобретения: покупка, стоимость, руб./т: 1 185,28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 887,80; объем приобретения, тыс.кВт</w:t>
            </w:r>
            <w:r>
              <w:rPr>
                <w:i/>
                <w:iCs/>
              </w:rPr>
              <w:t>·</w:t>
            </w:r>
            <w:r>
              <w:rPr/>
              <w:t>ч 3706; средневзвешенная стоимость 1 кВт</w:t>
            </w:r>
            <w:r>
              <w:rPr>
                <w:i/>
                <w:iCs/>
              </w:rPr>
              <w:t>·</w:t>
            </w:r>
            <w:r>
              <w:rPr/>
              <w:t>ч, руб.: 2,398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 887,80; объем приобретения, тыс.кВт</w:t>
            </w:r>
            <w:r>
              <w:rPr>
                <w:i/>
                <w:iCs/>
              </w:rPr>
              <w:t>·</w:t>
            </w:r>
            <w:r>
              <w:rPr/>
              <w:t>ч 3706; средневзвешенная стоимость 1 кВт</w:t>
            </w:r>
            <w:r>
              <w:rPr>
                <w:i/>
                <w:iCs/>
              </w:rPr>
              <w:t>·</w:t>
            </w:r>
            <w:r>
              <w:rPr/>
              <w:t>ч, руб.: 2,3982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291,0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392,46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9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6.</w:t>
            </w:r>
          </w:p>
        </w:tc>
        <w:tc>
          <w:tcPr>
            <w:tcW w:w="627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сходы на оплату труда: 14 288,82;</w:t>
            </w:r>
          </w:p>
          <w:p>
            <w:pPr>
              <w:pStyle w:val="Normal"/>
              <w:rPr/>
            </w:pPr>
            <w:r>
              <w:rPr/>
              <w:t>страховые взносы: 5 109,68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: 15 074,71; страховые взносы: 5 390,71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2,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2,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8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производственные (цеховые) расходы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3,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9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9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хозяйственные (управленческие) расходы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5,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3,1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10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затраты  всего, в том числе: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 434,8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 631,75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10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ремонт (капитальный и текущий) основных производственных средств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 434,8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 631,75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11</w:t>
            </w:r>
          </w:p>
        </w:tc>
        <w:tc>
          <w:tcPr>
            <w:tcW w:w="6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 705,27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62</w:t>
            </w:r>
          </w:p>
        </w:tc>
      </w:tr>
      <w:tr>
        <w:trPr>
          <w:trHeight w:val="6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аловой прибыли от продажи товаров и услуг по регулируемому виду деятельности (тыс. рублей)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1,8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4,10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7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 186,7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ной тепловой мощности (Гкал/ч)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оединенной нагрузке (Гкал/ч)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ъеме вырабатываемой регулируемой организацией тепловой энергии (тыс. Гкал)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0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0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ъеме покупаемой регулируемой организацией тепловой энергии (тыс. Гкал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1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1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хнологических потерях тепловой энергии при передаче по тепловым сетям (процент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6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,67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яженности магистральных сетей и тепловых вводов (в однотрубном исчислении) (км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яженности разводящих сетей (в однотрубном исчислении) (км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теплоэлектростанций (штук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тепловых станций и котельных (штук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тепловых пунктов (штук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еднесписочной численности основного производственного персонала (человек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дельном расходе условного топлива на единицу тепловой энергии, отпускаемой в тепловую сеть (кг у. т./Гкал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0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дельном расходе электрической энергии на единицу тепловой энергии, отпускаемой в тепловую сеть (кВт·ч/Гкал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76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761</w:t>
            </w:r>
          </w:p>
        </w:tc>
      </w:tr>
      <w:tr>
        <w:trPr>
          <w:trHeight w:val="9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дельном расходе холодной воды на единицу тепловой энергии, отпускаемой в тепловую сеть (куб. м/Гкал).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8178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78</w:t>
            </w:r>
          </w:p>
        </w:tc>
      </w:tr>
      <w:tr>
        <w:trPr>
          <w:trHeight w:val="6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цели инвестиционной программы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 начала и окончания реализации инвестиционной программы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теплоснабжение со стороны ОАО «Угольная компания «Северный Кузбасс», шахта Березовская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 – Штеймарк Владимир Викторович тел  41-3-3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 – Лапин Александр Сергеевич        тел 41-3-20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тельной – Сафин Шамиль Елизарович     тел 41-3-93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2:00Z</dcterms:created>
  <dc:creator>Ponomareva</dc:creator>
  <dc:description/>
  <cp:keywords/>
  <dc:language>en-US</dc:language>
  <cp:lastModifiedBy>Яна Александровна Дубина</cp:lastModifiedBy>
  <cp:lastPrinted>2011-03-01T10:47:00Z</cp:lastPrinted>
  <dcterms:modified xsi:type="dcterms:W3CDTF">2015-08-19T04:29:00Z</dcterms:modified>
  <cp:revision>20</cp:revision>
  <dc:subject/>
  <dc:title>В соответствии с Постановлением Правительства РФ от 30</dc:title>
</cp:coreProperties>
</file>